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南島原市長　松本　政博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委任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住所又は所在地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氏名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及び代表者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私は、南島原市が執行する次の市有地売払（先着順）に関する一切の権限を下記の者に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134"/>
        <w:gridCol w:w="1364"/>
      </w:tblGrid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番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  件  の  表  示</w:t>
            </w:r>
          </w:p>
        </w:tc>
      </w:tr>
      <w:tr>
        <w:trPr>
          <w:trHeight w:val="3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（㎡）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島原市加津佐町丙字沼田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見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,050.19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191135</wp:posOffset>
                </wp:positionV>
                <wp:extent cx="952500" cy="15240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使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351pt;mso-position-horizontal-relative:text">
                <v:shadow on="t" color="#808080" offset="-6pt,-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028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.05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代理人（受任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氏　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4:00Z</dcterms:created>
  <dc:creator> </dc:creator>
  <dc:description/>
  <cp:keywords/>
  <dc:language>en-US</dc:language>
  <cp:lastModifiedBy>下田　晃弘</cp:lastModifiedBy>
  <cp:lastPrinted>2021-03-30T10:28:00Z</cp:lastPrinted>
  <dcterms:modified xsi:type="dcterms:W3CDTF">2022-07-27T05:24:00Z</dcterms:modified>
  <cp:revision>12</cp:revision>
  <dc:subject/>
  <dc:title>様式第1号</dc:title>
</cp:coreProperties>
</file>