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４号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南島原市長　松本　政博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委任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住所又は所在地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氏名又は名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4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及び代表者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　　私は、南島原市が執行する次の市有地売払（先着順）に関する一切の権限を下記の者に委任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1134"/>
        <w:gridCol w:w="1364"/>
      </w:tblGrid>
      <w:tr>
        <w:trPr>
          <w:trHeight w:val="35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物件番号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物  件  の  表  示</w:t>
            </w:r>
          </w:p>
        </w:tc>
      </w:tr>
      <w:tr>
        <w:trPr>
          <w:trHeight w:val="3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面積（㎡）</w:t>
            </w:r>
          </w:p>
        </w:tc>
      </w:tr>
      <w:tr>
        <w:trPr>
          <w:trHeight w:val="2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南島原市北有馬町丁字南高江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4557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番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雑種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289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2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南島原市北有馬町丁字南高江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4557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番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雑種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42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2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南島原市北有馬町丁字南高江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4567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番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雑種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598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3900</wp:posOffset>
                </wp:positionH>
                <wp:positionV relativeFrom="paragraph">
                  <wp:posOffset>191135</wp:posOffset>
                </wp:positionV>
                <wp:extent cx="952500" cy="152400"/>
                <wp:effectExtent l="76200" t="7620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理人使用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.05pt;mso-position-vertical-relative:text;margin-left:351pt;mso-position-horizontal-relative:text">
                <v:shadow on="t" color="#808080" offset="-6pt,-6pt"/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代理人使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14935</wp:posOffset>
                </wp:positionV>
                <wp:extent cx="10287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9.05pt;width:80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代理人（受任者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住　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氏　名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14:00Z</dcterms:created>
  <dc:creator> </dc:creator>
  <dc:description/>
  <cp:keywords/>
  <dc:language>en-US</dc:language>
  <cp:lastModifiedBy>下田　晃弘</cp:lastModifiedBy>
  <cp:lastPrinted>2021-03-30T10:28:00Z</cp:lastPrinted>
  <dcterms:modified xsi:type="dcterms:W3CDTF">2023-04-25T10:32:00Z</dcterms:modified>
  <cp:revision>14</cp:revision>
  <dc:subject/>
  <dc:title>様式第1号</dc:title>
</cp:coreProperties>
</file>