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市道幅員証明申請書</w:t>
      </w:r>
    </w:p>
    <w:p>
      <w:pPr>
        <w:pStyle w:val="Normal"/>
        <w:ind w:firstLine="346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　　　　　　　　　　　　　　　　　</w:t>
      </w:r>
    </w:p>
    <w:p>
      <w:pPr>
        <w:pStyle w:val="Normal"/>
        <w:ind w:firstLine="5663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　　年　　月　　日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南島原市長　松本　政博　様</w:t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　　　　　　　　　　　　　（申請人）</w:t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　　　　　　　　　　　　　　　住所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　　　　　　　　　　　　　　　氏名　　　　　　　　　　　　　　</w:t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　　　　　　　　　　　　　　　電話番号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１　申請地　　　南島原市　　　　　　町　　　　　　　　　番　地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２　使用目的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３　交付方法　□　道路台帳図の写しによる証明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　　　　□　幅員の証明（現地確認）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　　　　※上記のどちらかにチェックをお願いします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４　添付書類　証明箇所位置図（申請地の地番が不明確な場合など）</w:t>
      </w:r>
    </w:p>
    <w:p>
      <w:pPr>
        <w:pStyle w:val="Normal"/>
        <w:ind w:firstLine="23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89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2"/>
      </w:tblGrid>
      <w:tr>
        <w:trPr>
          <w:trHeight w:val="176" w:hRule="atLeast"/>
        </w:trPr>
        <w:tc>
          <w:tcPr>
            <w:tcW w:w="8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2"/>
              </w:rPr>
              <w:t>市道幅員証明書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ind w:left="236" w:hanging="236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申請地先の道路は、市道　　　　　　　　　　　　　線で、幅員については、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別添、道路台帳図の写し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□　幅員　　　　　　ｍ（現地確認）</w:t>
      </w:r>
    </w:p>
    <w:p>
      <w:pPr>
        <w:pStyle w:val="Normal"/>
        <w:ind w:firstLine="246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であることを証明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firstLine="5171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　　年　　月　　日</w:t>
      </w:r>
    </w:p>
    <w:p>
      <w:pPr>
        <w:pStyle w:val="Normal"/>
        <w:ind w:left="7256" w:hanging="725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　　　　　　　　　　　　　　　　　　　　　南島原市長　　松本　政博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531" w:footer="0" w:bottom="1474"/>
      <w:pgNumType w:fmt="decimal"/>
      <w:formProt w:val="false"/>
      <w:textDirection w:val="lrTb"/>
      <w:docGrid w:type="linesAndChars" w:linePitch="46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23:35:00Z</dcterms:created>
  <dc:creator>電算管理課</dc:creator>
  <dc:description/>
  <cp:keywords/>
  <dc:language>en-US</dc:language>
  <cp:lastModifiedBy>吉田　賢広</cp:lastModifiedBy>
  <cp:lastPrinted>2023-02-10T12:57:00Z</cp:lastPrinted>
  <dcterms:modified xsi:type="dcterms:W3CDTF">2023-02-10T03:57:00Z</dcterms:modified>
  <cp:revision>24</cp:revision>
  <dc:subject/>
  <dc:title>道路幅員証明申請書</dc:title>
</cp:coreProperties>
</file>