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/>
      </w:pPr>
      <w:r>
        <w:rPr>
          <w:sz w:val="24"/>
        </w:rPr>
        <w:t>地域計画の案に対する意見書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  <w:t>南島原市長　松本　政博　様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　　　　　　　　　　　　　　　　　住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　　　　　　　　　　　　　　　　　職業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　　　　　　　　　　　　　　　　　氏名　　　　　　　　　　　　　㊞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３月１１日付け南島原市公告第２３号で公告のあった地域計画の案に対して、農業経営基盤強化促進法（昭和５５年法律第６５号）第１９条第７項の規定に基づき、意見書を下記のとおり提出し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18"/>
      </w:tblGrid>
      <w:tr>
        <w:trPr>
          <w:trHeight w:val="6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>
                <w:sz w:val="24"/>
              </w:rPr>
              <w:t>地域計画の案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左記に対する意見等</w:t>
            </w:r>
          </w:p>
        </w:tc>
      </w:tr>
      <w:tr>
        <w:trPr>
          <w:trHeight w:val="279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8:00Z</dcterms:created>
  <dc:creator>00291</dc:creator>
  <dc:description/>
  <cp:keywords/>
  <dc:language>en-US</dc:language>
  <cp:lastModifiedBy>森塚　義文</cp:lastModifiedBy>
  <cp:lastPrinted>2025-03-10T14:38:00Z</cp:lastPrinted>
  <dcterms:modified xsi:type="dcterms:W3CDTF">2025-03-11T07:47:00Z</dcterms:modified>
  <cp:revision>5</cp:revision>
  <dc:subject/>
  <dc:title>南島原市公告</dc:title>
</cp:coreProperties>
</file>