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＜様式１＞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部○○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㈱○○○○建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○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閲覧設計書に関する質問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入札閲覧設計書に関する質問・回答等事務取扱基準に基づき、下記の質問事項について回答を求め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等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質問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会社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代表者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連絡先：（電話）　　　　　　　　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質問者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入札（開札）予定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月　　　日　（　　）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１．本様式は、競争入札及び見積りに用い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質問書は、担当課へ直接提出してください。</w:t>
      </w:r>
    </w:p>
    <w:p>
      <w:pPr>
        <w:pStyle w:val="Normal"/>
        <w:rPr/>
      </w:pPr>
      <w:r>
        <w:rPr>
          <w:sz w:val="22"/>
          <w:szCs w:val="22"/>
        </w:rPr>
        <w:t>　　３．質問期間外に提出されたものには回答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質問回答書は、入札参加者全員にファクシミリで通知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（電子入札案件については、入札情報システムに追加掲載により回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．質問書の様式は、任意でも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6540"/>
        </w:tabs>
        <w:ind w:left="6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8:00Z</dcterms:created>
  <dc:creator>00403</dc:creator>
  <dc:description/>
  <cp:keywords/>
  <dc:language>en-US</dc:language>
  <cp:lastModifiedBy>山下　智弘</cp:lastModifiedBy>
  <cp:lastPrinted>2010-02-05T17:05:00Z</cp:lastPrinted>
  <dcterms:modified xsi:type="dcterms:W3CDTF">2019-09-10T02:47:00Z</dcterms:modified>
  <cp:revision>10</cp:revision>
  <dc:subject/>
  <dc:title>南島原市随意契約見積心得</dc:title>
</cp:coreProperties>
</file>