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＜様式１＞　　　　　　　　　　　　　　　　　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環境水道部　環境課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（株）○○○○</w:t>
      </w:r>
    </w:p>
    <w:p>
      <w:pPr>
        <w:pStyle w:val="Normal"/>
        <w:ind w:left="618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○○</w:t>
      </w:r>
      <w:r>
        <w:rPr>
          <w:sz w:val="22"/>
          <w:szCs w:val="22"/>
        </w:rPr>
        <w:t>　○○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入札閲覧設計書に関する質問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入札閲覧設計書に関する質問・回答等事務取扱基準に基づき、下記の質問事項について回答を求めます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6840"/>
      </w:tblGrid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品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島原市指定可燃・不燃ごみ袋（大・小）購入</w:t>
            </w:r>
          </w:p>
        </w:tc>
      </w:tr>
      <w:tr>
        <w:trPr>
          <w:trHeight w:val="16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　問　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会社名：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代表者名：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連絡先：（電話）　　　　　　　　（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質問者名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札予定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開札日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令和　７年　５月　１日（木）</w:t>
            </w:r>
          </w:p>
        </w:tc>
      </w:tr>
      <w:tr>
        <w:trPr>
          <w:trHeight w:val="41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事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）１．本様式は、競争入札及び随意契約見積りに用いるものと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２．質問書は、担当課へ直接提出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３．質問書提出期限を過ぎて提出されたものには回答いたし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４．質問回答書は、南島原市ホームページで通知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５．質問書の様式は、任意でも結構です。</w:t>
      </w:r>
    </w:p>
    <w:sectPr>
      <w:type w:val="nextPage"/>
      <w:pgSz w:w="11906" w:h="16838"/>
      <w:pgMar w:left="1701" w:right="1701" w:gutter="0" w:header="0" w:top="1702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1:52:00Z</dcterms:created>
  <dc:creator> </dc:creator>
  <dc:description/>
  <cp:keywords/>
  <dc:language>en-US</dc:language>
  <cp:lastModifiedBy>宮﨑　信一</cp:lastModifiedBy>
  <cp:lastPrinted>2022-04-06T20:27:00Z</cp:lastPrinted>
  <dcterms:modified xsi:type="dcterms:W3CDTF">2025-04-02T09:28:00Z</dcterms:modified>
  <cp:revision>11</cp:revision>
  <dc:subject/>
  <dc:title>南島原市入札縦覧設計図書等に関する質問・回答等事務取扱基準</dc:title>
</cp:coreProperties>
</file>