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島原市長　松本 政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pacing w:val="26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般下記の者を代理人として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名　称 　南島原市指定可燃・不燃ごみ袋（大・小）購入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物品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松尾　健作</cp:lastModifiedBy>
  <cp:lastPrinted>2020-04-07T13:13:00Z</cp:lastPrinted>
  <dcterms:modified xsi:type="dcterms:W3CDTF">2023-04-08T06:47:00Z</dcterms:modified>
  <cp:revision>176</cp:revision>
  <dc:subject/>
  <dc:title>　　　南島原市建設工事執行規則</dc:title>
</cp:coreProperties>
</file>