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現況証明願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島原市農業委員会</w:t>
      </w:r>
    </w:p>
    <w:p>
      <w:pPr>
        <w:pStyle w:val="Normal"/>
        <w:rPr/>
      </w:pPr>
      <w:r>
        <w:rPr>
          <w:sz w:val="24"/>
        </w:rPr>
        <w:t>会長　　太田　香代子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願出人　住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土地について、　　　　年　　月　　日付、長崎県指令　　　　第　　　号で、農地法第　条の規定に基づく転用の許可を受け、転用目的どおり現況は、｢　　　　　　　　｣として利用しており、農地法第２条に規定する農地又は採草放牧地で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１．土地の表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519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ア．付近見取図　　　　　　　１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イ．農地転用許可書の写し　　１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ウ．現況写真　　　　　　　　１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38125</wp:posOffset>
                </wp:positionV>
                <wp:extent cx="5495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8.7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南農委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願い出のとおり、相違ないことを証明する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right="480" w:firstLine="2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480" w:firstLine="260"/>
        <w:jc w:val="right"/>
        <w:rPr/>
      </w:pPr>
      <w:r>
        <w:rPr>
          <w:sz w:val="26"/>
          <w:szCs w:val="26"/>
        </w:rPr>
        <w:t>南島原市農業委員会　会長　太田　香代子　　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23:54:00Z</dcterms:created>
  <dc:creator> </dc:creator>
  <dc:description/>
  <cp:keywords/>
  <dc:language>en-US</dc:language>
  <cp:lastModifiedBy>円口　智仁</cp:lastModifiedBy>
  <cp:lastPrinted>2023-03-02T10:21:00Z</cp:lastPrinted>
  <dcterms:modified xsi:type="dcterms:W3CDTF">2025-03-30T05:52:00Z</dcterms:modified>
  <cp:revision>154</cp:revision>
  <dc:subject/>
  <dc:title>１７西農委第２１３号</dc:title>
</cp:coreProperties>
</file>