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７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納税に関する申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33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南島原市長　　松本　政博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25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　所</w:t>
      </w:r>
    </w:p>
    <w:p>
      <w:pPr>
        <w:pStyle w:val="Normal"/>
        <w:ind w:firstLine="127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氏　　名　　　　　　　　　　　　　　印</w:t>
      </w:r>
    </w:p>
    <w:p>
      <w:pPr>
        <w:pStyle w:val="Normal"/>
        <w:ind w:firstLine="53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実印又は入札で使用する印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南島原市の市有地売払一般競争入札参加申込みにあたり、次の事項について該当がないことを申し立て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税の種類を記入してください。（南島原市税、法人事業税（長崎県分に限る）、消費税及び地方消費税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１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6:00Z</dcterms:created>
  <dc:creator>南島原市</dc:creator>
  <dc:description/>
  <cp:keywords/>
  <dc:language>en-US</dc:language>
  <cp:lastModifiedBy>林田　弘樹</cp:lastModifiedBy>
  <cp:lastPrinted>2018-07-25T13:35:00Z</cp:lastPrinted>
  <dcterms:modified xsi:type="dcterms:W3CDTF">2020-03-24T01:23:00Z</dcterms:modified>
  <cp:revision>23</cp:revision>
  <dc:subject/>
  <dc:title/>
</cp:coreProperties>
</file>