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島原市長　松本 政博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住　　　　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</w:t>
      </w:r>
      <w:r>
        <w:rPr>
          <w:spacing w:val="26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　　　㊞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般下記の者を代理人として次の権限を委任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　　　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　　　　名　　　　　　　　　　　　　　　　㊞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１．名　称 　小中学校教職員用パソコン購入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物品の入札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余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34" w:hanging="434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6:00Z</dcterms:created>
  <dc:creator>FJ-USER</dc:creator>
  <dc:description/>
  <cp:keywords/>
  <dc:language>en-US</dc:language>
  <cp:lastModifiedBy>宮﨑　信一</cp:lastModifiedBy>
  <cp:lastPrinted>2020-04-07T13:13:00Z</cp:lastPrinted>
  <dcterms:modified xsi:type="dcterms:W3CDTF">2025-06-23T09:51:00Z</dcterms:modified>
  <cp:revision>178</cp:revision>
  <dc:subject/>
  <dc:title>　　　南島原市建設工事執行規則</dc:title>
</cp:coreProperties>
</file>