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＜様式１＞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教育委員会事務局　学校教育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（株）○○○○</w:t>
      </w:r>
    </w:p>
    <w:p>
      <w:pPr>
        <w:pStyle w:val="Normal"/>
        <w:ind w:left="61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閲覧設計書に関する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入札閲覧設計書に関する質問・回答等事務取扱基準に基づき、下記の質問事項について回答を求め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小中学校教職員用パソコン購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社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代表者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連絡先：（電話）　　　　　　　　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質問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予定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札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７年　７月３１日（木）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．本様式は、競争入札及び随意契約見積りに用い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質問書は、担当課へ直接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質問書提出期限を過ぎて提出されたものには回答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質問回答書は、南島原市ホームページで通知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．質問書の様式は、任意でも結構です。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2:00Z</dcterms:created>
  <dc:creator> </dc:creator>
  <dc:description/>
  <cp:keywords/>
  <dc:language>en-US</dc:language>
  <cp:lastModifiedBy>宮﨑　信一</cp:lastModifiedBy>
  <cp:lastPrinted>2022-04-06T20:27:00Z</cp:lastPrinted>
  <dcterms:modified xsi:type="dcterms:W3CDTF">2025-06-23T09:52:00Z</dcterms:modified>
  <cp:revision>13</cp:revision>
  <dc:subject/>
  <dc:title>南島原市入札縦覧設計図書等に関する質問・回答等事務取扱基準</dc:title>
</cp:coreProperties>
</file>