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契約保証金還付請求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一金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ただし、契約の際、納付した契約保証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完成検査年月日　　　　　　　　　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契約を履行しましたので、契約保証金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南島原市長　松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口座振込先　　　　　銀行　　　支店　　普・当　口座番号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名義人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9:00Z</dcterms:created>
  <dc:creator> </dc:creator>
  <dc:description/>
  <cp:keywords/>
  <dc:language>en-US</dc:language>
  <cp:lastModifiedBy>山下　智弘</cp:lastModifiedBy>
  <cp:lastPrinted>2010-12-02T13:14:00Z</cp:lastPrinted>
  <dcterms:modified xsi:type="dcterms:W3CDTF">2019-09-10T02:20:00Z</dcterms:modified>
  <cp:revision>23</cp:revision>
  <dc:subject/>
  <dc:title>入札保証金還付請求書</dc:title>
</cp:coreProperties>
</file>