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島原半島ジオパークＰＲ協力事業者の募集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島原半島ジオパークでは、ＰＲのため「のぼり」を作成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02765" cy="316801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島原半島にお越しいただいた方にジオパークのエリアであることをＰＲすることを目的と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広く島原半島ジオパークをＰＲするため、のぼりの設置にご協力いただける事業者を募集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のぼりの設置にご協力いただける事業者の方は、島原半島ジオパーク事務局（電話：６５－５５４０）までご連絡くださいますようお願い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のぼり配布条件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１事業所につき１枚（ポールは原則として付属しません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入手先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島原市観光・ジオパークグループ、雲仙市観光物産まちづくり推進課、南島原市商工観光課、ジオパーク事務局（雲仙岳災害記念館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在庫の都合により、配布できない場合があります。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17:00Z</dcterms:created>
  <dc:creator>GEOPARK006</dc:creator>
  <dc:description/>
  <cp:keywords/>
  <dc:language>en-US</dc:language>
  <cp:lastModifiedBy>00579</cp:lastModifiedBy>
  <cp:lastPrinted>2011-07-25T15:12:00Z</cp:lastPrinted>
  <dcterms:modified xsi:type="dcterms:W3CDTF">2011-07-25T07:29:00Z</dcterms:modified>
  <cp:revision>3</cp:revision>
  <dc:subject/>
  <dc:title/>
</cp:coreProperties>
</file>