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南島原市女性人材バンク登録申請書</w:t>
      </w:r>
    </w:p>
    <w:tbl>
      <w:tblPr>
        <w:tblW w:w="918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800"/>
        <w:gridCol w:w="2341"/>
        <w:gridCol w:w="720"/>
        <w:gridCol w:w="114"/>
        <w:gridCol w:w="2946"/>
      </w:tblGrid>
      <w:tr>
        <w:trPr>
          <w:trHeight w:val="39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  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（　　　）</w:t>
            </w:r>
          </w:p>
        </w:tc>
      </w:tr>
      <w:tr>
        <w:trPr>
          <w:trHeight w:val="64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 務 先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電話　　　　　（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免許、資格、職歴等で参考になるものがありましたら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国、地方公共団体などで審議会、委員会、その他委員として参加経験がありましたらご記入ください。</w:t>
            </w:r>
          </w:p>
        </w:tc>
      </w:tr>
      <w:tr>
        <w:trPr>
          <w:trHeight w:val="520" w:hRule="atLeast"/>
          <w:cantSplit w:val="true"/>
        </w:trPr>
        <w:tc>
          <w:tcPr>
            <w:tcW w:w="30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3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会の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称</w:t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任命機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関</w:t>
            </w:r>
          </w:p>
        </w:tc>
      </w:tr>
      <w:tr>
        <w:trPr>
          <w:trHeight w:val="514" w:hRule="atLeast"/>
          <w:cantSplit w:val="true"/>
        </w:trPr>
        <w:tc>
          <w:tcPr>
            <w:tcW w:w="30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3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05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31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0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まで</w:t>
            </w:r>
          </w:p>
        </w:tc>
        <w:tc>
          <w:tcPr>
            <w:tcW w:w="31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専門、経験、関心のある分野に印をつけてください。（いくつでも結構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権・男女共同参画　　　□　保健・医療　　　　　　　□　法律・行政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福祉・介護　　　　　　　□　環境　　　　　　　　　　□　国際交流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農業・水産業・商業・工業□　建築・土木　　　　　　　□　育児・子育て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教育・スポーツ　　　　　□　文化・芸術　　　　　　　□　まちづくり・地域活動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ＮＰＯ・各種ボランティア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16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南島原市女性人材バンク設置要綱第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条の規定により、市が女性人材バンクを活用するにあたり、上記内容の情報を市に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24"/>
              </w:rPr>
              <w:t>提供する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ことを承諾し、登録申請します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  <w:p>
            <w:pPr>
              <w:pStyle w:val="Normal"/>
              <w:ind w:right="1200" w:firstLine="38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8:00Z</dcterms:created>
  <dc:creator>s-gakusyu</dc:creator>
  <dc:description/>
  <cp:keywords/>
  <dc:language>en-US</dc:language>
  <cp:lastModifiedBy>本村　光恵</cp:lastModifiedBy>
  <cp:lastPrinted>2023-12-12T13:51:00Z</cp:lastPrinted>
  <dcterms:modified xsi:type="dcterms:W3CDTF">2023-12-12T04:55:00Z</dcterms:modified>
  <cp:revision>14</cp:revision>
  <dc:subject/>
  <dc:title>女性人材バンク登録申請書</dc:title>
</cp:coreProperties>
</file>