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768"/>
        <w:gridCol w:w="288"/>
        <w:gridCol w:w="594"/>
        <w:gridCol w:w="1242"/>
        <w:gridCol w:w="6"/>
        <w:gridCol w:w="738"/>
        <w:gridCol w:w="144"/>
        <w:gridCol w:w="768"/>
        <w:gridCol w:w="168"/>
        <w:gridCol w:w="192"/>
        <w:gridCol w:w="192"/>
        <w:gridCol w:w="498"/>
        <w:gridCol w:w="558"/>
        <w:gridCol w:w="234"/>
        <w:gridCol w:w="144"/>
        <w:gridCol w:w="1477"/>
      </w:tblGrid>
      <w:tr>
        <w:trPr>
          <w:trHeight w:val="80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庁舎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務課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班</w:t>
            </w:r>
            <w:r>
              <w:rPr/>
              <w:t>長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班</w:t>
            </w:r>
            <w:r>
              <w:rPr/>
              <w:t>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4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/>
            </w:pPr>
            <w:r>
              <w:rPr/>
              <w:t>　次のとおり貴　　　　内において　　　　　　をしたいので許可されるよう、南島原市庁舎等管理規則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及び代表者名）</w:t>
            </w:r>
          </w:p>
        </w:tc>
        <w:tc>
          <w:tcPr>
            <w:tcW w:w="4044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</w:t>
            </w:r>
          </w:p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請内</w:t>
            </w:r>
            <w:r>
              <w:rPr/>
              <w:t>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jc w:val="distribute"/>
              <w:rPr/>
            </w:pPr>
            <w:r>
              <w:rPr/>
              <w:t>範囲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</w:tr>
      <w:tr>
        <w:trPr>
          <w:trHeight w:val="10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の参加</w:t>
            </w:r>
            <w:r>
              <w:rPr/>
              <w:t>(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21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/>
              <w:t>　南島原市庁舎管理者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9983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57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5:00Z</dcterms:created>
  <dc:creator> </dc:creator>
  <dc:description/>
  <cp:keywords/>
  <dc:language>en-US</dc:language>
  <cp:lastModifiedBy> </cp:lastModifiedBy>
  <cp:lastPrinted>2006-03-01T09:40:00Z</cp:lastPrinted>
  <dcterms:modified xsi:type="dcterms:W3CDTF">2006-09-27T05:55:00Z</dcterms:modified>
  <cp:revision>2</cp:revision>
  <dc:subject> </dc:subject>
  <dc:title>　　　南島原市庁舎等管理規則</dc:title>
</cp:coreProperties>
</file>