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2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委　任　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南 島 原 市 長 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委任者）　住　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氏名または名称　　　　　　　　　　　　　　　　㊞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電話　　　　　　　　　（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私は、令和　　年　　月　　日（公売公告第　　号・売却区分番号第　　号）の物件を入札するにあたり、下記の者を代理人と定め、以下の権限を委任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</w:t>
            </w:r>
          </w:p>
          <w:p>
            <w:pPr>
              <w:pStyle w:val="Normal"/>
              <w:spacing w:lineRule="auto" w:line="360"/>
              <w:ind w:firstLine="18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受任者）　住　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氏名または名称　　　　　　　　　　　　　　　　㊞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電話　　　　　　　　　（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任事項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実施のインターネット公売に関する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公売手続に関する一切の権限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代金納付及び権利移転に関する一切の権限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上記１，２に付帯する一切の権限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その他（　　　　　　　　　　　　　　　　　　　　　　　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　委任状に使用する印鑑は、個人の場合は実印、法人の場合は代表者印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イ　委任状には、必ず上記の印鑑を押印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ウ　委任者が法人の場合は、氏名又は名称欄に法人名・代表者資格及び代表者名を必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併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エ　委任者・受任者双方の印鑑証明書を併せて提出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4:22:00Z</dcterms:created>
  <dc:creator> </dc:creator>
  <dc:description/>
  <cp:keywords/>
  <dc:language>en-US</dc:language>
  <cp:lastModifiedBy>南島原市</cp:lastModifiedBy>
  <dcterms:modified xsi:type="dcterms:W3CDTF">2019-07-30T04:46:00Z</dcterms:modified>
  <cp:revision>4</cp:revision>
  <dc:subject/>
  <dc:title>委　任　状</dc:title>
</cp:coreProperties>
</file>