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保　管　依　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南 島 原 市 長 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買受公売財産について、買受代金納付後、私が引き取るまで、南島原市に保管を依頼します。なお、保管に費用が必要となる場合は、私が保管料を負担します。南島原市が保管中に下記買受公売財産が破損、紛失などの被害を受けても、南島原市が一切責任を持たない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区分番号（掲載番号）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郵便番号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直接引取り（引取り予定日　　　月　　初旬 ・ 中旬 ・ 下旬　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送業者への発送依頼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※どちらを選択されても、詳細な日時等が決まりましたら事前に税務課までご連絡下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南島原市役所　税務課　税制徴収班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57-73-664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45:00Z</dcterms:created>
  <dc:creator> </dc:creator>
  <dc:description/>
  <cp:keywords/>
  <dc:language>en-US</dc:language>
  <cp:lastModifiedBy>酒井　新吾</cp:lastModifiedBy>
  <cp:lastPrinted>2021-03-05T20:16:00Z</cp:lastPrinted>
  <dcterms:modified xsi:type="dcterms:W3CDTF">2021-05-31T08:06:00Z</dcterms:modified>
  <cp:revision>10</cp:revision>
  <dc:subject/>
  <dc:title>保　管　依　頼　書</dc:title>
</cp:coreProperties>
</file>