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  <w:gridCol w:w="36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内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備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補装具の交付・修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身体障害者手帳の交付を受けている方に対して、補装具（補聴器、義肢、義足、車いすなど）の交付、修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に応じた負担金が必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日常生活用具の給付・貸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身体障害者および知的障害者に対して、日常生活用具の給付、貸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に応じた負担金が必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自立支援医療（更生医療）の給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人工透析、網膜はく離手術、ペースメーカー埋め込み術、人工関節置換術などを対象に、医療費を助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に応じた負担金が必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自立支援医療（精神通院）の給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統合失調症、精神作用物質に急性中毒、その他精神疾患を有する人の通院医療を対象に、医療費を助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に応じた負担金が必要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障害者福祉医療費の給付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重度心身障がい者に対し、支払った医療費の一部を助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（対象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・身体障害者手帳等級１級、２級又は３級の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・療育手帳障害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１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２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１の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・精神障害者保健福祉手帳１級に該当する者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の制限あ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  <w:lang w:eastAsia="zh-TW"/>
              </w:rPr>
              <w:t>自動車運転免許取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費助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運転免許を取得する場合、免許取得に要する経費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（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万円）を助成</w:t>
            </w:r>
          </w:p>
          <w:p>
            <w:pPr>
              <w:pStyle w:val="Normal"/>
              <w:widowControl/>
              <w:ind w:left="240" w:right="0" w:hanging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・身体障害者手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級の交付者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歳未満の方、また県内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年以上居住する方な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の制限あ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  <w:lang w:eastAsia="zh-TW"/>
              </w:rPr>
              <w:t>身体障害者用自動車改造費助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障害に応じて自動車を改造する場合、改造費の一部（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万円）を助成</w:t>
            </w:r>
          </w:p>
          <w:p>
            <w:pPr>
              <w:pStyle w:val="Normal"/>
              <w:widowControl/>
              <w:ind w:left="240" w:right="0" w:hanging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・上肢、下肢または体幹機能障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級以上で、自らが所有し運転する車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所得の制限あ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有料道路通行料の割引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などの運賃割引、航空運賃の割引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1"/>
              </w:rPr>
              <w:t>NH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受信料の減免な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szCs w:val="21"/>
              </w:rPr>
              <w:t>事前に申請が必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7:00Z</dcterms:created>
  <dc:creator> </dc:creator>
  <dc:description/>
  <dc:language>en-US</dc:language>
  <cp:lastModifiedBy/>
  <dcterms:modified xsi:type="dcterms:W3CDTF">2018-01-29T05:44:43Z</dcterms:modified>
  <cp:revision>4</cp:revision>
  <dc:subject/>
  <dc:title/>
</cp:coreProperties>
</file>