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9"/>
          <w:tab w:val="left" w:pos="1890" w:leader="none"/>
        </w:tabs>
        <w:overflowPunct w:val="tru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　呼吸器の機能障害の状況及び所見</w:t>
      </w:r>
    </w:p>
    <w:tbl>
      <w:tblPr>
        <w:tblW w:w="10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55"/>
        <w:gridCol w:w="4910"/>
      </w:tblGrid>
      <w:tr>
        <w:trPr>
          <w:trHeight w:val="441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 w:before="120" w:after="0"/>
              <w:textAlignment w:val="center"/>
              <w:rPr/>
            </w:pPr>
            <w:r>
              <w:rPr/>
              <w:t>　概ね３ヶ月以内の検査データを記載して下さい。　　　　　　　　　　　（該当するものを○でかこむこと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１　身体計測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　　　身長　　　　　</w:t>
            </w:r>
            <w:r>
              <w:rPr/>
              <w:t>cm</w:t>
            </w:r>
            <w:r>
              <w:rPr/>
              <w:t>　　　　体重　　　　　</w:t>
            </w:r>
            <w:r>
              <w:rPr/>
              <w:t>kg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２　活動能力の程度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ア　激しい運動をした時だけ息切れがある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イ　平坦な道を早足で歩く、あるいは緩やかな上り坂を歩く時に息切れがある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ind w:left="420" w:right="0" w:hanging="420"/>
              <w:textAlignment w:val="center"/>
              <w:rPr/>
            </w:pPr>
            <w:r>
              <w:rPr/>
              <w:t>　ウ　息切れがあるので、同年代の人より平坦な道を歩くのが遅い、あるいは平坦な道を自分のペースで歩いている時、息切れのために立ち止まることがある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エ　平坦な道を約</w:t>
            </w:r>
            <w:r>
              <w:rPr/>
              <w:t>100m</w:t>
            </w:r>
            <w:r>
              <w:rPr/>
              <w:t>、あるいは数分歩くと息切れのために立ち止まる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オ　息切れがひどく家から出られない、あるいは衣服の着替えをする時にも息切れがある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３　胸部エックス線写真所見（　　　　年　　月　　日）</w:t>
            </w:r>
          </w:p>
        </w:tc>
      </w:tr>
      <w:tr>
        <w:trPr>
          <w:trHeight w:val="2033" w:hRule="atLeast"/>
        </w:trPr>
        <w:tc>
          <w:tcPr>
            <w:tcW w:w="5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ア　胸膜癒着　　　　</w:t>
            </w:r>
            <w:r>
              <w:rPr>
                <w:lang w:val="en-US" w:eastAsia="en-US"/>
              </w:rPr>
              <w:t>（無・軽度・中等度・高度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イ　気腫化　　　　　</w:t>
            </w:r>
            <w:r>
              <w:rPr>
                <w:lang w:val="en-US" w:eastAsia="en-US"/>
              </w:rPr>
              <w:t>（無・軽度・中等度・高度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ウ　線維化　　　　</w:t>
            </w:r>
            <w:r>
              <w:rPr>
                <w:lang w:val="en-US" w:eastAsia="en-US"/>
              </w:rPr>
              <w:t>　（無・軽度・中等度・高度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エ　不透明肺　　　</w:t>
            </w:r>
            <w:r>
              <w:rPr>
                <w:lang w:val="en-US" w:eastAsia="en-US"/>
              </w:rPr>
              <w:t>　（無・軽度・中等度・高度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288"/>
              <w:textAlignment w:val="center"/>
              <w:rPr/>
            </w:pPr>
            <w:r>
              <w:rPr/>
              <w:t>　オ　胸郭変形　　　　</w:t>
            </w:r>
            <w:r>
              <w:rPr>
                <w:lang w:val="en-US" w:eastAsia="en-US"/>
              </w:rPr>
              <w:t>（無・軽度・中等度・高度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　カ　心・縦隔の変形　</w:t>
            </w:r>
            <w:r>
              <w:rPr>
                <w:lang w:val="en-US" w:eastAsia="en-US"/>
              </w:rPr>
              <w:t>（無・軽度・中等度・高度）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1447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3" w:hRule="atLeast"/>
        </w:trPr>
        <w:tc>
          <w:tcPr>
            <w:tcW w:w="107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４　換気機能（　　　　年　　月　　日）　＊アについては、下記の予測式を使用して算出すること。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　ア　予測肺活量　　　　　　　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</w:t>
            </w:r>
            <w:r>
              <w:rPr/>
              <w:t>　（実測肺活量　　　　　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　イ　１　秒　量　　　　　　　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</w:t>
            </w:r>
            <w:r>
              <w:rPr/>
              <w:t>　（実測努力肺活量　　　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7780</wp:posOffset>
                      </wp:positionV>
                      <wp:extent cx="867410" cy="27559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pt;margin-top:1.4pt;width:68.25pt;height:21.65pt;mso-wrap-style:none;v-text-anchor:middle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　ウ　予測肺活量１秒率　　　　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％　＝</w:t>
            </w:r>
            <w:r>
              <w:rPr>
                <w:vanish/>
              </w:rPr>
              <w:t>イア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/>
            </w:pPr>
            <w:r>
              <w:rPr/>
              <w:t>　肺活量予測式（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/>
            </w:pPr>
            <w:r>
              <w:rPr/>
              <w:t>　　男性　</w:t>
            </w:r>
            <w:r>
              <w:rPr/>
              <w:t>0.045</w:t>
            </w:r>
            <w:r>
              <w:rPr/>
              <w:t>×</w:t>
            </w:r>
            <w:r>
              <w:rPr/>
              <w:t>身長（</w:t>
            </w:r>
            <w:r>
              <w:rPr/>
              <w:t>cm</w:t>
            </w:r>
            <w:r>
              <w:rPr/>
              <w:t>）－</w:t>
            </w:r>
            <w:r>
              <w:rPr/>
              <w:t>0.023</w:t>
            </w:r>
            <w:r>
              <w:rPr/>
              <w:t>×</w:t>
            </w:r>
            <w:r>
              <w:rPr/>
              <w:t>年齢（歳）－</w:t>
            </w:r>
            <w:r>
              <w:rPr/>
              <w:t>2.258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/>
            </w:pPr>
            <w:r>
              <w:rPr/>
              <w:t>　　女性　</w:t>
            </w:r>
            <w:r>
              <w:rPr/>
              <w:t>0.032</w:t>
            </w:r>
            <w:r>
              <w:rPr/>
              <w:t>×</w:t>
            </w:r>
            <w:r>
              <w:rPr/>
              <w:t>身長（</w:t>
            </w:r>
            <w:r>
              <w:rPr/>
              <w:t>cm</w:t>
            </w:r>
            <w:r>
              <w:rPr/>
              <w:t>）－</w:t>
            </w:r>
            <w:r>
              <w:rPr/>
              <w:t>0.018</w:t>
            </w:r>
            <w:r>
              <w:rPr/>
              <w:t>×</w:t>
            </w:r>
            <w:r>
              <w:rPr/>
              <w:t>年齢（歳）－</w:t>
            </w:r>
            <w:r>
              <w:rPr/>
              <w:t>1.178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/>
            </w:pPr>
            <w:r>
              <w:rPr/>
              <w:t>　　（予測式の適応年齢は男性</w:t>
            </w:r>
            <w:r>
              <w:rPr/>
              <w:t>18-91</w:t>
            </w:r>
            <w:r>
              <w:rPr/>
              <w:t>歳、女性</w:t>
            </w:r>
            <w:r>
              <w:rPr/>
              <w:t>18-95</w:t>
            </w:r>
            <w:r>
              <w:rPr/>
              <w:t>歳であり、適応年齢範囲外の症例には使用しないこと。）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５　動脈血ガス（　　　　年　　月　　日）可能な限り室内空気吸入下で計測のこと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ア　Ｏ</w:t>
            </w:r>
            <w:r>
              <w:rPr>
                <w:vertAlign w:val="subscript"/>
              </w:rPr>
              <w:t>２</w:t>
            </w:r>
            <w:r>
              <w:rPr/>
              <w:t>分圧：</w:t>
            </w:r>
            <w:r>
              <w:rPr>
                <w:rFonts w:cs="Times New Roman"/>
              </w:rPr>
              <w:drawing>
                <wp:inline distT="0" distB="0" distL="0" distR="0">
                  <wp:extent cx="54229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rr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イ　</w:t>
            </w:r>
            <w:r>
              <w:rPr/>
              <w:t>CO</w:t>
            </w:r>
            <w:r>
              <w:rPr>
                <w:vertAlign w:val="subscript"/>
              </w:rPr>
              <w:t>２</w:t>
            </w:r>
            <w:r>
              <w:rPr/>
              <w:t>分圧：</w:t>
            </w:r>
            <w:r>
              <w:rPr>
                <w:rFonts w:cs="Times New Roman"/>
              </w:rPr>
              <w:drawing>
                <wp:inline distT="0" distB="0" distL="0" distR="0">
                  <wp:extent cx="542290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rr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ウ　</w:t>
            </w:r>
            <w:r>
              <w:rPr/>
              <w:t>p</w:t>
            </w:r>
            <w:r>
              <w:rPr>
                <w:spacing w:val="65"/>
              </w:rPr>
              <w:t>H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Times New Roman"/>
              </w:rPr>
              <w:drawing>
                <wp:inline distT="0" distB="0" distL="0" distR="0">
                  <wp:extent cx="180975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"/>
              </w:rPr>
              <w:t>・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エ　採血より分析までに時間を要した場合　　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時間</w:t>
            </w:r>
            <w:r>
              <w:rPr>
                <w:rFonts w:cs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オ　耳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だ</w:t>
            </w:r>
            <w:r>
              <w:rPr/>
              <w:t>血を用いた場合：〔　　　　　　　　　　　　　　　　〕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　＊酸素吸入下で計測した場合：採血時の酸素量　　　　リットル／分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　　　酸素を外せない理由</w: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6202680" cy="617855"/>
                      <wp:effectExtent l="3175" t="3810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61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.05pt;width:488.35pt;height:48.6pt;mso-wrap-style:none;v-text-anchor:middle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textAlignment w:val="center"/>
              <w:rPr/>
            </w:pPr>
            <w:r>
              <w:rPr/>
              <w:t>６　その他の臨床所見</w:t>
            </w:r>
          </w:p>
        </w:tc>
        <w:tc>
          <w:tcPr>
            <w:tcW w:w="8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12"/>
              <w:ind w:left="210" w:right="0" w:hanging="210"/>
              <w:textAlignment w:val="center"/>
              <w:rPr/>
            </w:pPr>
            <w:r>
              <w:rPr>
                <w:lang w:val="en-US" w:eastAsia="en-US"/>
              </w:rPr>
              <w:t>＊指数</w:t>
            </w:r>
            <w:r>
              <w:rPr/>
              <w:t>Ｏ</w:t>
            </w:r>
            <w:r>
              <w:rPr>
                <w:vertAlign w:val="subscript"/>
              </w:rPr>
              <w:t>２</w:t>
            </w:r>
            <w:r>
              <w:rPr/>
              <w:t>分圧に不均衡がある場合等、障害等級を判断した理由を、判断の根拠となった他の検査データ等と併せて記載下さい。</w:t>
            </w:r>
          </w:p>
        </w:tc>
      </w:tr>
      <w:tr>
        <w:trPr>
          <w:trHeight w:val="80" w:hRule="atLeast"/>
        </w:trPr>
        <w:tc>
          <w:tcPr>
            <w:tcW w:w="10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ind w:left="601" w:right="0" w:hanging="601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6202680" cy="617855"/>
                      <wp:effectExtent l="3175" t="3810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61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.55pt;width:488.35pt;height:48.6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ind w:left="601" w:right="0" w:hanging="601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839"/>
                <w:tab w:val="left" w:pos="1890" w:leader="none"/>
              </w:tabs>
              <w:overflowPunct w:val="true"/>
              <w:snapToGrid w:val="false"/>
              <w:spacing w:lineRule="auto" w:line="360"/>
              <w:ind w:left="601" w:right="0" w:hanging="601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39"/>
          <w:tab w:val="left" w:pos="1890" w:leader="none"/>
        </w:tabs>
        <w:overflowPunct w:val="true"/>
        <w:snapToGrid w:val="false"/>
        <w:spacing w:lineRule="exact" w:line="4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66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結語 (文字)"/>
    <w:basedOn w:val="Style13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9:00Z</dcterms:created>
  <dc:creator>第一法規株式会社</dc:creator>
  <dc:description/>
  <dc:language>en-US</dc:language>
  <cp:lastModifiedBy>情報政策課</cp:lastModifiedBy>
  <cp:lastPrinted>2016-02-20T15:16:00Z</cp:lastPrinted>
  <dcterms:modified xsi:type="dcterms:W3CDTF">2016-03-18T02:19:00Z</dcterms:modified>
  <cp:revision>2</cp:revision>
  <dc:subject> </dc:subject>
  <dc:title>様式第４号</dc:title>
</cp:coreProperties>
</file>