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明朝;MS Mincho"/>
          <w:kern w:val="0"/>
          <w:sz w:val="22"/>
          <w:szCs w:val="22"/>
          <w:shd w:fill="C0C0C0" w:val="clear"/>
        </w:rPr>
      </w:pPr>
      <w:r>
        <w:rPr>
          <w:rFonts w:ascii="HG丸ｺﾞｼｯｸM-PRO" w:hAnsi="HG丸ｺﾞｼｯｸM-PRO" w:cs="ＭＳ 明朝;MS Mincho" w:eastAsia="HG丸ｺﾞｼｯｸM-PRO"/>
          <w:kern w:val="0"/>
          <w:sz w:val="22"/>
          <w:szCs w:val="22"/>
          <w:shd w:fill="C0C0C0" w:val="clear"/>
        </w:rPr>
        <w:t>物品等様式２－１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kern w:val="0"/>
          <w:sz w:val="22"/>
          <w:szCs w:val="22"/>
          <w:shd w:fill="C0C0C0" w:val="clear"/>
        </w:rPr>
      </w:pPr>
      <w:r>
        <w:rPr>
          <w:rFonts w:eastAsia="HG丸ｺﾞｼｯｸM-PRO" w:cs="ＭＳ 明朝;MS Mincho" w:ascii="HG丸ｺﾞｼｯｸM-PRO" w:hAnsi="HG丸ｺﾞｼｯｸM-PRO"/>
          <w:kern w:val="0"/>
          <w:sz w:val="22"/>
          <w:szCs w:val="22"/>
          <w:shd w:fill="C0C0C0" w:val="clear"/>
        </w:rPr>
      </w:r>
    </w:p>
    <w:p>
      <w:pPr>
        <w:pStyle w:val="Normal"/>
        <w:ind w:firstLine="643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kern w:val="0"/>
          <w:sz w:val="32"/>
          <w:szCs w:val="32"/>
        </w:rPr>
        <w:t>製造・販売・業務等実績調書</w:t>
      </w:r>
      <w:r>
        <w:rPr>
          <w:rFonts w:ascii="HG丸ｺﾞｼｯｸM-PRO" w:hAnsi="HG丸ｺﾞｼｯｸM-PRO" w:eastAsia="HG丸ｺﾞｼｯｸM-PRO"/>
          <w:b/>
          <w:kern w:val="0"/>
          <w:sz w:val="32"/>
          <w:szCs w:val="32"/>
          <w:shd w:fill="C0C0C0" w:val="clear"/>
        </w:rPr>
        <w:t>（物品調達）</w:t>
      </w:r>
    </w:p>
    <w:p>
      <w:pPr>
        <w:pStyle w:val="Normal"/>
        <w:ind w:left="220" w:hanging="220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sz w:val="22"/>
          <w:szCs w:val="22"/>
        </w:rPr>
      </w:r>
    </w:p>
    <w:p>
      <w:pPr>
        <w:pStyle w:val="Normal"/>
        <w:ind w:left="180" w:hanging="180"/>
        <w:rPr/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　過去２年間に官公庁との取引（官公庁との取引がない場合は、官公庁以外の納入実績でも可）に係るもので主要なものを記載してください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　大・中・小分類欄は「登録希望業種調書」の各分類の名称を記載してください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※</w:t>
      </w:r>
      <w:r>
        <w:rPr>
          <w:rFonts w:ascii="HG丸ｺﾞｼｯｸM-PRO" w:hAnsi="HG丸ｺﾞｼｯｸM-PRO" w:eastAsia="HG丸ｺﾞｼｯｸM-PRO"/>
          <w:sz w:val="18"/>
          <w:szCs w:val="18"/>
        </w:rPr>
        <w:t>　</w:t>
      </w:r>
      <w:r>
        <w:rPr/>
        <w:t>「契約金額」欄は、小分類ごとに記載し、中分類、大分類で「計」を設けてください。</w:t>
      </w:r>
    </w:p>
    <w:tbl>
      <w:tblPr>
        <w:tblW w:w="92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380"/>
        <w:gridCol w:w="1380"/>
        <w:gridCol w:w="1380"/>
        <w:gridCol w:w="1620"/>
        <w:gridCol w:w="1080"/>
        <w:gridCol w:w="1980"/>
      </w:tblGrid>
      <w:tr>
        <w:trPr>
          <w:trHeight w:val="8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大分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中分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小分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契約の相手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納入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契　約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年月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契約金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千円）</w:t>
            </w:r>
          </w:p>
        </w:tc>
      </w:tr>
      <w:tr>
        <w:trPr>
          <w:trHeight w:val="8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  <w:u w:val="wave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u w:val="wave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  <w:u w:val="wave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u w:val="wav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  <w:u w:val="wave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u w:val="wav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中分類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  <w:u w:val="wave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u w:val="wav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  <w:u w:val="wave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u w:val="wav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  <w:u w:val="wave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u w:val="wav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中分類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  <w:u w:val="wave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u w:val="wav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  <w:u w:val="wave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u w:val="wav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  <w:u w:val="wave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u w:val="wav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中分類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  <w:u w:val="wave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u w:val="wav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大分類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  <w:u w:val="wave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u w:val="wave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  <w:u w:val="wave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u w:val="wav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  <w:u w:val="wave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u w:val="wav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中分類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  <w:u w:val="wave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u w:val="wav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  <w:u w:val="wave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u w:val="wav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  <w:u w:val="wave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u w:val="wav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中分類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  <w:u w:val="wave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u w:val="wav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  <w:u w:val="wave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u w:val="wav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  <w:u w:val="wave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u w:val="wav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中分類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  <w:u w:val="wave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u w:val="wav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大分類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  <w:u w:val="wave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u w:val="wave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  <w:u w:val="wave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u w:val="wav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  <w:u w:val="wave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u w:val="wav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中分類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  <w:u w:val="wave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u w:val="wav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  <w:u w:val="wave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u w:val="wav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  <w:u w:val="wave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u w:val="wav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中分類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  <w:u w:val="wave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u w:val="wav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  <w:u w:val="wave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u w:val="wav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  <w:u w:val="wave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u w:val="wav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中分類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  <w:u w:val="wave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  <w:u w:val="wav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大分類計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u w:val="wave"/>
        </w:rPr>
      </w:pPr>
      <w:r>
        <w:rPr>
          <w:rFonts w:eastAsia="HG丸ｺﾞｼｯｸM-PRO" w:ascii="HG丸ｺﾞｼｯｸM-PRO" w:hAnsi="HG丸ｺﾞｼｯｸM-PRO"/>
          <w:sz w:val="22"/>
          <w:szCs w:val="22"/>
          <w:u w:val="wave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2"/>
          <w:u w:val="wave"/>
          <w:shd w:fill="C0C0C0" w:val="clear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2"/>
          <w:u w:val="wave"/>
          <w:shd w:fill="C0C0C0" w:val="clear"/>
        </w:rPr>
      </w:r>
    </w:p>
    <w:sectPr>
      <w:headerReference w:type="default" r:id="rId2"/>
      <w:type w:val="nextPage"/>
      <w:pgSz w:w="11906" w:h="16838"/>
      <w:pgMar w:left="1531" w:right="1474" w:gutter="0" w:header="851" w:top="1304" w:footer="0" w:bottom="130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TextBodyIndent">
    <w:name w:val="Body Text Indent"/>
    <w:basedOn w:val="Normal"/>
    <w:pPr>
      <w:ind w:left="359" w:firstLine="66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1:17:00Z</dcterms:created>
  <dc:creator>kzk0303</dc:creator>
  <dc:description/>
  <cp:keywords/>
  <dc:language>en-US</dc:language>
  <cp:lastModifiedBy>tasaki</cp:lastModifiedBy>
  <cp:lastPrinted>2010-11-02T08:45:00Z</cp:lastPrinted>
  <dcterms:modified xsi:type="dcterms:W3CDTF">2010-11-28T02:21:00Z</dcterms:modified>
  <cp:revision>20</cp:revision>
  <dc:subject/>
  <dc:title>指名競争入札参加資格審査申請書募集要領</dc:title>
</cp:coreProperties>
</file>