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shd w:fill="C0C0C0" w:val="clear"/>
        </w:rPr>
        <w:t>物品等様式２－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shd w:fill="C0C0C0" w:val="clear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  <w:shd w:fill="C0C0C0" w:val="clear"/>
        </w:rPr>
      </w:r>
    </w:p>
    <w:p>
      <w:pPr>
        <w:pStyle w:val="Normal"/>
        <w:ind w:firstLine="643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製造・販売・業務等実績調書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shd w:fill="C0C0C0" w:val="clear"/>
        </w:rPr>
        <w:t>（その他業務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過去２年間に官公庁との取引（官公庁との取引がない場合は、官公庁以外の納入実績でも可）に係るもので主要なものを記載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大・中・小分類、番号欄は「登録希望業種調書」の名称、番号を記載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/>
        <w:t>「契約金額」欄は、小分類ごとに記載し、中分類、大分類で「計」を設けてください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80"/>
        <w:gridCol w:w="1380"/>
        <w:gridCol w:w="1740"/>
        <w:gridCol w:w="1620"/>
        <w:gridCol w:w="900"/>
        <w:gridCol w:w="1800"/>
      </w:tblGrid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約の相手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納入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契約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（千円）</w:t>
            </w:r>
          </w:p>
        </w:tc>
      </w:tr>
      <w:tr>
        <w:trPr>
          <w:trHeight w:val="2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  <w:shd w:fill="C0C0C0" w:val="clear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  <w:shd w:fill="C0C0C0" w:val="clear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359" w:firstLine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7:00Z</dcterms:created>
  <dc:creator>kzk0303</dc:creator>
  <dc:description/>
  <cp:keywords/>
  <dc:language>en-US</dc:language>
  <cp:lastModifiedBy>tasaki</cp:lastModifiedBy>
  <cp:lastPrinted>2010-11-02T08:45:00Z</cp:lastPrinted>
  <dcterms:modified xsi:type="dcterms:W3CDTF">2010-11-28T02:38:00Z</dcterms:modified>
  <cp:revision>22</cp:revision>
  <dc:subject/>
  <dc:title>指名競争入札参加資格審査申請書募集要領</dc:title>
</cp:coreProperties>
</file>