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南島原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市入札参加資格審査申請書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175</wp:posOffset>
                </wp:positionV>
                <wp:extent cx="2617470" cy="79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747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1983"/>
                              <w:gridCol w:w="15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登録部門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業者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工　事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工事コンサル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物品・その他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pt;height:62.5pt;mso-wrap-distance-left:7.1pt;mso-wrap-distance-right:0pt;mso-wrap-distance-top:0pt;mso-wrap-distance-bottom:0pt;margin-top:10.25pt;mso-position-vertical-relative:text;margin-left:23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1983"/>
                        <w:gridCol w:w="15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登録部門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  <w:szCs w:val="22"/>
                              </w:rPr>
                              <w:t>業者番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工　事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工事コンサル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物品・その他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（該当区分に「レ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南島原市長　松本　政博　　様</w:t>
      </w:r>
    </w:p>
    <w:p>
      <w:pPr>
        <w:pStyle w:val="Normal"/>
        <w:snapToGrid w:val="false"/>
        <w:ind w:left="5500" w:hanging="550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440"/>
          <w:kern w:val="0"/>
          <w:sz w:val="22"/>
          <w:szCs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商号又は名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代表者氏名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印</w:t>
      </w:r>
    </w:p>
    <w:p>
      <w:pPr>
        <w:pStyle w:val="Normal"/>
        <w:ind w:firstLine="70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下記のとおり変更があったので関係書類を添えて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変更内容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126"/>
        <w:gridCol w:w="2126"/>
        <w:gridCol w:w="2410"/>
      </w:tblGrid>
      <w:tr>
        <w:trPr>
          <w:trHeight w:val="54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事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年月日</w:t>
            </w:r>
          </w:p>
        </w:tc>
      </w:tr>
      <w:tr>
        <w:trPr>
          <w:trHeight w:val="343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月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変更事項に係る添付書類（該当するものを○で囲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１．商業登記簿謄本　　２．委任状　　３．使用印鑑届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</w:rPr>
        <w:t>４．その他（　　　　　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05740</wp:posOffset>
                </wp:positionV>
                <wp:extent cx="1600200" cy="544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0"/>
                              <w:gridCol w:w="123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南島原市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2.85pt;mso-wrap-distance-left:7.1pt;mso-wrap-distance-right:0pt;mso-wrap-distance-top:0pt;mso-wrap-distance-bottom:0pt;margin-top:16.2pt;mso-position-vertical-relative:text;margin-left:31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0"/>
                        <w:gridCol w:w="123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南島原市処理欄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644" w:right="1474" w:gutter="0" w:header="0" w:top="1560" w:footer="0" w:bottom="1418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14:00Z</dcterms:created>
  <dc:creator>kzk0303</dc:creator>
  <dc:description/>
  <cp:keywords/>
  <dc:language>en-US</dc:language>
  <cp:lastModifiedBy>宮﨑　信一</cp:lastModifiedBy>
  <cp:lastPrinted>2025-04-17T09:08:00Z</cp:lastPrinted>
  <dcterms:modified xsi:type="dcterms:W3CDTF">2025-04-17T00:14:00Z</dcterms:modified>
  <cp:revision>2</cp:revision>
  <dc:subject/>
  <dc:title>指名競争入札参加資格審査申請書募集要領</dc:title>
</cp:coreProperties>
</file>