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納　税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島原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　南島原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住宅性能向上リフォーム支援事業補助金申請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南島原市税及び国民健康保険税の未納が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南島原市長　　</w:t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2:00Z</dcterms:created>
  <dc:creator>00581</dc:creator>
  <dc:description/>
  <cp:keywords/>
  <dc:language>en-US</dc:language>
  <cp:lastModifiedBy>松永　豊喜</cp:lastModifiedBy>
  <cp:lastPrinted>2011-01-07T15:10:00Z</cp:lastPrinted>
  <dcterms:modified xsi:type="dcterms:W3CDTF">2023-03-28T23:23:00Z</dcterms:modified>
  <cp:revision>3</cp:revision>
  <dc:subject/>
  <dc:title>納　税　証　明　書</dc:title>
</cp:coreProperties>
</file>