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納　税　証　明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島原市長　松本　政博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氏名　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地域物産開発販売支援事業補助金交付申請の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目的に使用するため、下記の事項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南島原市税及び国民健康保険税の未納が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令和　　年　　月　　日</w:t>
      </w:r>
    </w:p>
    <w:p>
      <w:pPr>
        <w:pStyle w:val="Normal"/>
        <w:ind w:firstLine="4080"/>
        <w:rPr/>
      </w:pPr>
      <w:r>
        <w:rPr>
          <w:sz w:val="24"/>
        </w:rPr>
        <w:t>南島原市長　松　本　政　博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32:00Z</dcterms:created>
  <dc:creator>00581</dc:creator>
  <dc:description/>
  <cp:keywords/>
  <dc:language>en-US</dc:language>
  <cp:lastModifiedBy>林田　諒太</cp:lastModifiedBy>
  <cp:lastPrinted>2017-03-30T16:45:00Z</cp:lastPrinted>
  <dcterms:modified xsi:type="dcterms:W3CDTF">2019-07-19T05:19:00Z</dcterms:modified>
  <cp:revision>4</cp:revision>
  <dc:subject/>
  <dc:title>納　税　証　明　書</dc:title>
</cp:coreProperties>
</file>