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・映像・音源使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南島原市役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総務部総務秘書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住　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氏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（連絡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務秘書課所有の写真・映像・音源の使用について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35"/>
        <w:gridCol w:w="6120"/>
      </w:tblGrid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使用申請素材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別添のとおり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商用利用の有無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り　□無し</w:t>
            </w:r>
          </w:p>
        </w:tc>
      </w:tr>
      <w:tr>
        <w:trPr>
          <w:trHeight w:val="11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使用方法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例）市の観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ポスターに使用、個人用名刺の裏側に市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として掲載、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イベント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BGM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として使用　など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使用場所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□市内　□県内（南島原市を除く）　□県外　□その他</w:t>
            </w:r>
          </w:p>
        </w:tc>
      </w:tr>
      <w:tr>
        <w:trPr>
          <w:trHeight w:val="63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ﾁｪｯｸ後、詳しく記載して下さい）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詳細：　　　　　　　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使用期間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令和　年　月　日　から　令和　年　月　日まで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島原市ＰＲの有無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□有り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ポスター・パンフレット等の設置・掲示</w:t>
            </w:r>
          </w:p>
        </w:tc>
      </w:tr>
      <w:tr>
        <w:trPr>
          <w:trHeight w:val="40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アナウンスによる周知</w:t>
            </w:r>
          </w:p>
        </w:tc>
      </w:tr>
      <w:tr>
        <w:trPr>
          <w:trHeight w:val="5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その他（　　　　　　　　　　　　　　　　　　 　　）</w:t>
            </w:r>
          </w:p>
        </w:tc>
      </w:tr>
      <w:tr>
        <w:trPr>
          <w:trHeight w:val="4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無し</w:t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宣誓文）私は上記以外に写真・映像・音源を使用しないことを誓います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4:00Z</dcterms:created>
  <dc:creator>情報政策課</dc:creator>
  <dc:description/>
  <cp:keywords/>
  <dc:language>en-US</dc:language>
  <cp:lastModifiedBy>林田　俊将</cp:lastModifiedBy>
  <cp:lastPrinted>2021-11-17T14:25:00Z</cp:lastPrinted>
  <dcterms:modified xsi:type="dcterms:W3CDTF">2021-11-17T08:51:00Z</dcterms:modified>
  <cp:revision>27</cp:revision>
  <dc:subject/>
  <dc:title>（様式１）　　　　　　　　　　　　　　　　　　　　　　平成　　年　　月　　日</dc:title>
</cp:coreProperties>
</file>