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125"/>
        </w:rPr>
        <w:t xml:space="preserve">　　第  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  <w:spacing w:val="44"/>
        </w:rPr>
        <w:t>令和　年　月　</w:t>
      </w:r>
      <w:r>
        <w:rPr>
          <w:rFonts w:ascii="ＭＳ 明朝;MS Mincho" w:hAnsi="ＭＳ 明朝;MS Mincho" w:cs="ＭＳ 明朝;MS Mincho"/>
          <w:spacing w:val="2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長崎県教育委員会教育長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機関名</w:t>
      </w:r>
      <w:r>
        <w:rPr>
          <w:rFonts w:ascii="ＭＳ 明朝;MS Mincho" w:hAnsi="ＭＳ 明朝;MS Mincho" w:cs="ＭＳ 明朝;MS Mincho"/>
          <w:spacing w:val="0"/>
        </w:rPr>
        <w:t xml:space="preserve">  　　　　　　　　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780</wp:posOffset>
                </wp:positionH>
                <wp:positionV relativeFrom="paragraph">
                  <wp:posOffset>127635</wp:posOffset>
                </wp:positionV>
                <wp:extent cx="5143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pt;margin-top:10.05pt;width:40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埋蔵文化財発掘の〔　届出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通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〕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周知の埋蔵文化財包蔵地において，土木工事等のための発掘を実施したいので，文化財保護法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116205</wp:posOffset>
                </wp:positionV>
                <wp:extent cx="9429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9.15pt;width:74.2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/>
        </w:rPr>
        <w:t>号）〔　第</w:t>
      </w:r>
      <w:r>
        <w:rPr>
          <w:rFonts w:cs="ＭＳ 明朝;MS Mincho" w:ascii="ＭＳ 明朝;MS Mincho" w:hAnsi="ＭＳ 明朝;MS Mincho"/>
        </w:rPr>
        <w:t>93</w:t>
      </w:r>
      <w:r>
        <w:rPr>
          <w:rFonts w:ascii="ＭＳ 明朝;MS Mincho" w:hAnsi="ＭＳ 明朝;MS Mincho" w:cs="ＭＳ 明朝;MS Mincho"/>
        </w:rPr>
        <w:t>条第１項　・　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第１項　〕の規定により，別記１の事項に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146685</wp:posOffset>
                </wp:positionV>
                <wp:extent cx="5143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9pt;margin-top:11.55pt;width:40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ついて，関係書類を添付し，別記２のとおり〔　届出　・　通知　〕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土木工事等をしようとする土地の所在及び地番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土木工事等をしようとする土地の面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土木工事等をしようとする土地の所有者の氏名又は名称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土木工事等をしようとする土地に係る遺跡の種類，員数及び名称並びに現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当該土木工事等の目的，計画及び方法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当該土木工事等の主体となる者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＊届出</w:t>
      </w:r>
      <w:r>
        <w:rPr>
          <w:rFonts w:ascii="ＪＳ平成明朝体W3;Malgun Gothic Semilight" w:hAnsi="ＪＳ平成明朝体W3;Malgun Gothic Semilight" w:cs="ＪＳ平成明朝体W3;Malgun Gothic Semilight" w:eastAsia="ＪＳ平成明朝体W3;Malgun Gothic Semilight"/>
        </w:rPr>
        <w:t>･</w:t>
      </w:r>
      <w:r>
        <w:rPr>
          <w:rFonts w:ascii="ＭＳ 明朝;MS Mincho" w:hAnsi="ＭＳ 明朝;MS Mincho" w:cs="ＭＳ 明朝;MS Mincho"/>
        </w:rPr>
        <w:t>通知を行う者と同一者で有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．当該土木工事等の施行担当責任者の氏名及び住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＊未定の場合は，「未定」と記入する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．当該土木工事等の着手の予定時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９．当該土木工事等の終了の予定時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その他参考となるべき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  <w:bCs/>
        </w:rPr>
        <w:t>添付書類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①土木工事等をしようとする土地及びその付近の地図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＊工事範囲内の遺跡の位置</w:t>
      </w:r>
      <w:r>
        <w:rPr>
          <w:rFonts w:ascii="ＪＳ平成明朝体W3;Malgun Gothic Semilight" w:hAnsi="ＪＳ平成明朝体W3;Malgun Gothic Semilight" w:cs="ＪＳ平成明朝体W3;Malgun Gothic Semilight" w:eastAsia="ＪＳ平成明朝体W3;Malgun Gothic Semilight"/>
        </w:rPr>
        <w:t>･</w:t>
      </w:r>
      <w:r>
        <w:rPr>
          <w:rFonts w:ascii="ＭＳ 明朝;MS Mincho" w:hAnsi="ＭＳ 明朝;MS Mincho" w:cs="ＭＳ 明朝;MS Mincho"/>
        </w:rPr>
        <w:t>範囲を示すこ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②当該土木工事等の概要を示す書類及び図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  <w:bCs/>
        </w:rPr>
        <w:t>注意事項</w:t>
      </w:r>
      <w:r>
        <w:rPr>
          <w:rFonts w:ascii="ＭＳ 明朝;MS Mincho" w:hAnsi="ＭＳ 明朝;MS Mincho" w:cs="ＭＳ 明朝;MS Mincho"/>
        </w:rPr>
        <w:t>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遺跡・１事業・１年度ごとに届出・通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123825</wp:posOffset>
                </wp:positionV>
                <wp:extent cx="5143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pt;margin-top:9.75pt;width:40.4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９３条　・　９４条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○で囲むこ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</w:t>
      </w:r>
    </w:p>
    <w:tbl>
      <w:tblPr>
        <w:tblW w:w="930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64"/>
        <w:gridCol w:w="2444"/>
      </w:tblGrid>
      <w:tr>
        <w:trPr>
          <w:trHeight w:val="286" w:hRule="exact"/>
        </w:trPr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県文書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教文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　令和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244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＊太線内は届出・通知者が記入。</w:t>
      </w:r>
    </w:p>
    <w:tbl>
      <w:tblPr>
        <w:tblW w:w="925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912"/>
        <w:gridCol w:w="832"/>
        <w:gridCol w:w="936"/>
        <w:gridCol w:w="728"/>
        <w:gridCol w:w="624"/>
        <w:gridCol w:w="1560"/>
      </w:tblGrid>
      <w:tr>
        <w:trPr>
          <w:trHeight w:val="29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59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長崎県南島原市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84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土地所有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等：</w:t>
            </w:r>
          </w:p>
        </w:tc>
      </w:tr>
      <w:tr>
        <w:trPr>
          <w:trHeight w:val="294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1176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96545</wp:posOffset>
                      </wp:positionV>
                      <wp:extent cx="238125" cy="2190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15pt;margin-top:23.35pt;width:18.7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４．遺跡の種類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ａ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遺物包含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b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集落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c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貝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d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洞穴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岩陰　</w:t>
            </w:r>
            <w:r>
              <w:rPr>
                <w:rFonts w:cs="ＭＳ 明朝;MS Mincho" w:ascii="ＭＳ 明朝;MS Mincho" w:hAnsi="ＭＳ 明朝;MS Mincho"/>
                <w:spacing w:val="-5"/>
              </w:rPr>
              <w:t>e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墳墓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石棺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甕棺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  <w:spacing w:val="-5"/>
              </w:rPr>
              <w:t>･</w:t>
            </w:r>
            <w:r>
              <w:rPr>
                <w:rFonts w:ascii="ＭＳ 明朝;MS Mincho" w:hAnsi="ＭＳ 明朝;MS Mincho" w:cs="ＭＳ 明朝;MS Mincho"/>
                <w:spacing w:val="-5"/>
              </w:rPr>
              <w:t>土壙墓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里跡　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祭祀跡　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衙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城館跡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寺跡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敷跡　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窯跡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生産遺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p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遺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94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名称</w:t>
            </w:r>
          </w:p>
        </w:tc>
        <w:tc>
          <w:tcPr>
            <w:tcW w:w="54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数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238125" cy="2190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7pt;margin-top:13.05pt;width:18.7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現状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畑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荒蕪地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58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01930</wp:posOffset>
                      </wp:positionV>
                      <wp:extent cx="238125" cy="2190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45pt;margin-top:15.9pt;width:18.7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遺跡の時代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石器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縄文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弥生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近世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i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2068" w:hRule="exact"/>
        </w:trPr>
        <w:tc>
          <w:tcPr>
            <w:tcW w:w="1664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52425</wp:posOffset>
                      </wp:positionV>
                      <wp:extent cx="238125" cy="2190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45pt;margin-top:27.75pt;width:18.7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５．工事の目的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道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河川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港湾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ダム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建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j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住宅兼工場または店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建物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照明灯建て替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地造成　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区画整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園造成　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ゴルフ場　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観光開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・電気・水道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t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農業基盤整備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5"/>
              </w:rPr>
              <w:t>u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その他の農業関係事業</w:t>
            </w:r>
            <w:r>
              <w:rPr>
                <w:rFonts w:cs="ＭＳ 明朝;MS Mincho" w:ascii="ＭＳ 明朝;MS Mincho" w:hAnsi="ＭＳ 明朝;MS Mincho"/>
                <w:spacing w:val="-5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</w:rPr>
              <w:t>農道等を含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砂採取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開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然崩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　　　　　　　　　　　　　　　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【該当するものを○で囲む】</w:t>
            </w:r>
          </w:p>
        </w:tc>
      </w:tr>
      <w:tr>
        <w:trPr>
          <w:trHeight w:val="59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87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事の概要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工事主体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氏名等：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．施行責任者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：</w:t>
            </w:r>
          </w:p>
        </w:tc>
      </w:tr>
      <w:tr>
        <w:trPr>
          <w:trHeight w:val="296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所：</w:t>
            </w:r>
          </w:p>
        </w:tc>
      </w:tr>
      <w:tr>
        <w:trPr>
          <w:trHeight w:val="29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33"/>
              </w:rPr>
              <w:t>着手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33"/>
              </w:rPr>
              <w:t>終了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>
          <w:trHeight w:val="1480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備　　　考</w:t>
            </w:r>
          </w:p>
        </w:tc>
        <w:tc>
          <w:tcPr>
            <w:tcW w:w="759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　   </w:t>
      </w:r>
    </w:p>
    <w:tbl>
      <w:tblPr>
        <w:tblW w:w="915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29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指導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発掘調査　　工事立会　　慎重工事　　その他（　　　　　　　　　　　）</w:t>
            </w:r>
          </w:p>
        </w:tc>
      </w:tr>
      <w:tr>
        <w:trPr>
          <w:trHeight w:val="882" w:hRule="exact"/>
        </w:trPr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＊指導事項欄は県教育委員会で記入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sectPr>
      <w:headerReference w:type="default" r:id="rId2"/>
      <w:type w:val="nextPage"/>
      <w:pgSz w:w="11906" w:h="16838"/>
      <w:pgMar w:left="130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algun Gothic Semilight"/>
    <w:charset w:val="86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rFonts w:ascii="ＭＳ 明朝;MS Mincho" w:hAnsi="ＭＳ 明朝;MS Mincho" w:cs="ＭＳ 明朝;MS Mincho"/>
        <w:spacing w:val="0"/>
        <w:sz w:val="16"/>
        <w:szCs w:val="16"/>
      </w:rPr>
    </w:pPr>
    <w:r>
      <w:rPr>
        <w:rFonts w:ascii="ＭＳ 明朝;MS Mincho" w:hAnsi="ＭＳ 明朝;MS Mincho" w:cs="ＭＳ 明朝;MS Mincho"/>
        <w:spacing w:val="0"/>
        <w:sz w:val="16"/>
        <w:szCs w:val="16"/>
      </w:rPr>
      <w:t>様式第２号　法第９３条第１項・第９４条第１項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5:00Z</dcterms:created>
  <dc:creator>長崎県</dc:creator>
  <dc:description/>
  <cp:keywords/>
  <dc:language>en-US</dc:language>
  <cp:lastModifiedBy>竹村　南洋</cp:lastModifiedBy>
  <dcterms:modified xsi:type="dcterms:W3CDTF">2020-08-17T11:23:00Z</dcterms:modified>
  <cp:revision>17</cp:revision>
  <dc:subject/>
  <dc:title>                                                                    　　第  号</dc:title>
</cp:coreProperties>
</file>